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7542"/>
      </w:tblGrid>
      <w:tr>
        <w:trPr>
          <w:trHeight w:val="853" w:hRule="atLeast"/>
        </w:trPr>
        <w:tc>
          <w:tcPr>
            <w:tcW w:w="68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 TỈNH BÌNH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24790</wp:posOffset>
                      </wp:positionV>
                      <wp:extent cx="10674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7.7pt" to="203.5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UNG TÂM TRỢ GIÚP PHÁP LÝ NHÀ NƯỚC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-424180</wp:posOffset>
                      </wp:positionV>
                      <wp:extent cx="287020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fr-FR"/>
                                    </w:rPr>
                                    <w:t>TP-TGPL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Ban hành kèm theo Thông tư số 02/2021/TT-BTP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pt;height:31.9pt;mso-wrap-distance-left:9.05pt;mso-wrap-distance-right:9.05pt;mso-wrap-distance-top:0pt;mso-wrap-distance-bottom:0pt;margin-top:-33.4pt;mso-position-vertical-relative:text;margin-left:14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fr-FR"/>
                              </w:rPr>
                              <w:t>TP-TGPL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2/2021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5400</wp:posOffset>
                      </wp:positionV>
                      <wp:extent cx="21742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2pt" to="269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  <w:t xml:space="preserve">BẢNG KÊ CÔNG VIỆC 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3"/>
        <w:gridCol w:w="5854"/>
      </w:tblGrid>
      <w:tr>
        <w:trPr/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Mã số hồ sơ vụ việc trợ giúp pháp lý</w:t>
            </w:r>
            <w:r>
              <w:rPr/>
              <w:t>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Họ và tên người thực hiện trợ giúp pháp lý</w:t>
            </w:r>
            <w:r>
              <w:rPr/>
              <w:t>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584"/>
        <w:gridCol w:w="4959"/>
        <w:gridCol w:w="2501"/>
        <w:gridCol w:w="2487"/>
      </w:tblGrid>
      <w:tr>
        <w:trPr>
          <w:trHeight w:val="95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ên công việc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iết nội dung công việc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(ký và ghi rõ họ tên)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>
          <w:trHeight w:val="37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)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4)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5677"/>
      </w:tblGrid>
      <w:tr>
        <w:trPr/>
        <w:tc>
          <w:tcPr>
            <w:tcW w:w="8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Ghi chú: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- Cột (2) Ghi tên công việc đã thực hiện như: tham gia hỏi cung bị can, bị cáo; tham gia lấy lời khai của người bị hại, người làm chứng, những người có quyền và nghĩa vụ liên quan; gặp gỡ bị can, bị cáo; gặp gỡ người thân thích của người bị buộc tội; xác minh, thu thập chứng cứ, tài liệu; tham gia đối chất, nhận dạng; tham gia phiên tòa…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Cột (3) Ghi tóm tắt nội dung công việc tương ứng với tên công việc đã thực hiện, ví dụ: thu thập những thông tin về nhân thân, quá trình phạm tội của người bị buộc tội …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Cột (4) Xác nhận của cơ quan, tổ chức, cá nhân nơi người thực hiện trợ giúp pháp lý đến làm việc hoặc gặp gỡ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- Cột (5) Ghi các giấy tờ, tài liệu có trong hồ sơ thể hiện được nội dung công việc đã thực hiện như: Bản cung ngày/tháng/năm; biên bản ngày/tháng/năm.</w:t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center" w:pos="7420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Bình Định, ngày……tháng…… năm ………</w:t>
            </w:r>
          </w:p>
          <w:p>
            <w:pPr>
              <w:pStyle w:val="Normal"/>
              <w:tabs>
                <w:tab w:val="clear" w:pos="720"/>
                <w:tab w:val="center" w:pos="7420" w:leader="none"/>
              </w:tabs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hực hiện trợ giúp pháp lý</w:t>
            </w:r>
          </w:p>
          <w:p>
            <w:pPr>
              <w:pStyle w:val="Normal"/>
              <w:tabs>
                <w:tab w:val="clear" w:pos="720"/>
                <w:tab w:val="center" w:pos="742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9:00Z</dcterms:created>
  <dc:creator>ADMIN</dc:creator>
  <dc:description/>
  <dc:language>en-US</dc:language>
  <cp:lastModifiedBy>User</cp:lastModifiedBy>
  <cp:lastPrinted>2014-02-19T07:46:00Z</cp:lastPrinted>
  <dcterms:modified xsi:type="dcterms:W3CDTF">2021-07-14T07:26:00Z</dcterms:modified>
  <cp:revision>3</cp:revision>
  <dc:subject/>
  <dc:title>SỞ TƯ PHÁP TỈNH BÌNH ĐỊNH</dc:title>
</cp:coreProperties>
</file>